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743700" cy="434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345200"/>
                          <a:chOff x="0" y="0"/>
                          <a:chExt cx="6743880" cy="4345200"/>
                        </a:xfrm>
                      </wpg:grpSpPr>
                      <pic:pic xmlns:pic="http://schemas.openxmlformats.org/drawingml/2006/picture">
                        <pic:nvPicPr>
                          <pic:cNvPr id="0" name="39445660100498408257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3880" cy="42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6743880" cy="4343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Guttman Adii-Light"/>
                                  <w:color w:val="auto"/>
                                  <w:lang w:val="en-US" w:bidi="he-IL"/>
                                </w:rPr>
                                <w:t>"כתר ארם צובא" –שאל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Guttman Adii-Light"/>
                                  <w:color w:val="auto"/>
                                  <w:lang w:val="en-US" w:bidi="he-IL"/>
                                </w:rPr>
                                <w:t>רקע כל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מהו הכתר? מה מוצאו? מי כתב אותו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מדוע הוא נקרא כך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מה טען הרמב"ם על כתב הכתר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מתי הועלה הכתר לארץ ישראל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אילו חלקים של הכתר נשתמרו בידינו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Guttman Adii-Light"/>
                                  <w:color w:val="auto"/>
                                  <w:lang w:val="en-US" w:bidi="he-IL"/>
                                </w:rPr>
                                <w:t>מאפייני הכת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Adii-Light"/>
                                  <w:color w:val="auto"/>
                                  <w:lang w:val="en-US" w:bidi="he-IL"/>
                                </w:rPr>
                                <w:t>בחרו דף סרוק של הכתר ועיינו בו טוב לאחר שקראתם היטב את ההקדמה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כתבו איזה דף בחרתם, תארו את צורת הדף והשורות את צורת האותיות וכו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עיינו בשולי אחת העמודות שבחרתם, אילו מילים אתם מזהים ומדוע הן מופיעות דווקא בשולי הדף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מה תפקיד האותיות המופיעות בשולי הדף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לדעתכם מהי החשיבות הגדולה של הכתר בימינו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18pt;width:531pt;height:342.15pt" coordorigin="2366,-360" coordsize="10620,6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9445660100498408257no" stroked="f" o:allowincell="f" style="position:absolute;left:2366;top:-360;width:10619;height:66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6;top:-357;width:10619;height:6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Guttman Adii-Light"/>
                            <w:color w:val="auto"/>
                            <w:lang w:val="en-US" w:bidi="he-IL"/>
                          </w:rPr>
                          <w:t>"כתר ארם צובא" –שאל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Guttman Adii-Light"/>
                            <w:color w:val="auto"/>
                            <w:lang w:val="en-US" w:bidi="he-IL"/>
                          </w:rPr>
                          <w:t>רקע כל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מהו הכתר? מה מוצאו? מי כתב אותו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מדוע הוא נקרא כך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מה טען הרמב"ם על כתב הכתר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מתי הועלה הכתר לארץ ישראל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אילו חלקים של הכתר נשתמרו בידינו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Guttman Adii-Light"/>
                            <w:color w:val="auto"/>
                            <w:lang w:val="en-US" w:bidi="he-IL"/>
                          </w:rPr>
                          <w:t>מאפייני הכת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Adii-Light"/>
                            <w:color w:val="auto"/>
                            <w:lang w:val="en-US" w:bidi="he-IL"/>
                          </w:rPr>
                          <w:t>בחרו דף סרוק של הכתר ועיינו בו טוב לאחר שקראתם היטב את ההקדמה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כתבו איזה דף בחרתם, תארו את צורת הדף והשורות את צורת האותיות וכו'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עיינו בשולי אחת העמודות שבחרתם, אילו מילים אתם מזהים ומדוע הן מופיעות דווקא בשולי הדף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מה תפקיד האותיות המופיעות בשולי הדף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**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לדעתכם מהי החשיבות הגדולה של הכתר בימינו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5:00Z</dcterms:created>
  <dc:creator>Administrator</dc:creator>
  <dc:description/>
  <cp:keywords/>
  <dc:language>en-US</dc:language>
  <cp:lastModifiedBy>Administrator</cp:lastModifiedBy>
  <dcterms:modified xsi:type="dcterms:W3CDTF">2013-06-11T20:48:00Z</dcterms:modified>
  <cp:revision>3</cp:revision>
  <dc:subject/>
  <dc:title/>
</cp:coreProperties>
</file>